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52"/>
          <w:szCs w:val="52"/>
          <w:lang w:bidi="th-TH"/>
        </w:rPr>
      </w:pPr>
      <w:r>
        <w:rPr>
          <w:b/>
          <w:b/>
          <w:bCs/>
          <w:sz w:val="52"/>
          <w:sz w:val="52"/>
          <w:szCs w:val="52"/>
          <w:lang w:bidi="th-TH"/>
        </w:rPr>
        <w:t>ชีวิตภาวนา</w:t>
      </w:r>
    </w:p>
    <w:p>
      <w:pPr>
        <w:pStyle w:val="Normal"/>
        <w:ind w:left="1440" w:firstLine="720"/>
        <w:rPr>
          <w:b/>
          <w:b/>
          <w:bCs/>
          <w:sz w:val="52"/>
          <w:szCs w:val="52"/>
          <w:lang w:bidi="th-TH"/>
        </w:rPr>
      </w:pPr>
      <w:r>
        <w:rPr>
          <w:b/>
          <w:bCs/>
          <w:sz w:val="52"/>
          <w:szCs w:val="52"/>
          <w:lang w:bidi="th-TH"/>
        </w:rPr>
      </w:r>
    </w:p>
    <w:p>
      <w:pPr>
        <w:pStyle w:val="Normal"/>
        <w:ind w:left="1440" w:firstLine="720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/>
          <w:bCs/>
          <w:sz w:val="44"/>
          <w:sz w:val="44"/>
          <w:szCs w:val="44"/>
          <w:lang w:bidi="th-TH"/>
        </w:rPr>
        <w:t>ภาวนาคือเสี่ยง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  <w:lang w:bidi="th-TH"/>
        </w:rPr>
        <w:footnoteReference w:id="2"/>
      </w:r>
    </w:p>
    <w:p>
      <w:pPr>
        <w:pStyle w:val="Normal"/>
        <w:rPr>
          <w:b/>
          <w:b/>
          <w:bCs/>
          <w:sz w:val="44"/>
          <w:szCs w:val="44"/>
          <w:lang w:bidi="th-TH"/>
        </w:rPr>
      </w:pPr>
      <w:r>
        <w:rPr>
          <w:b/>
          <w:bCs/>
          <w:sz w:val="44"/>
          <w:szCs w:val="44"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ตอนผมเป็นโนวิสในคณะเยซูอิต ในช่วงประชุมหมู่คณะ มีคนหนึ่งถามเจ้าคณะแขวงถึงปัญหาหนักที่ต้องท่านต้องพบเห็น คำตอบห้วนๆของคุณพ่อเจ้าคณะคือ “เยซูอิตไม่สวด”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สำหรับเราในนวกภาพ การไม่สวดเป็นเรื่องเป็นไปไม่ได้ แต่เมื่อจบปีนวกภาพแล้ว ผมจึงมารู้ว่าการเรียกร้องด้านงานอภิบาลมักจะไปบดบังเวลาสำหรับการภาวนา   ทำไมเวลาที่ใช้เพื่อสวด เพื่อการรำพึงจึงหาได้ยากนัก</w:t>
      </w:r>
      <w:r>
        <w:rPr>
          <w:lang w:bidi="th-TH"/>
        </w:rPr>
        <w:t>?</w:t>
      </w:r>
    </w:p>
    <w:p>
      <w:pPr>
        <w:pStyle w:val="Normal"/>
        <w:jc w:val="both"/>
        <w:rPr>
          <w:lang w:bidi="th-TH"/>
        </w:rPr>
      </w:pPr>
      <w:r>
        <w:rPr>
          <w:rFonts w:eastAsia="Angsana New"/>
          <w:lang w:bidi="th-TH"/>
        </w:rPr>
        <w:t xml:space="preserve"> </w:t>
      </w:r>
    </w:p>
    <w:p>
      <w:pPr>
        <w:pStyle w:val="Normal"/>
        <w:jc w:val="both"/>
        <w:rPr/>
      </w:pPr>
      <w:r>
        <w:rPr>
          <w:lang w:bidi="th-TH"/>
        </w:rPr>
        <w:tab/>
      </w:r>
      <w:r>
        <w:rPr>
          <w:lang w:bidi="th-TH"/>
        </w:rPr>
        <w:t>เรารู้ว่ามีหลายคนที่สวดภาวนา รู้ว่าในฐานะที่เป็นคริสตชนเราควรจะสวดภาวนาและเคยได้ยินว่าการภาวนาเปลี่ยนอะไรต่อมิอะไรได้  แต่เราหลายคนมีความขัดแย้งและสับสนเมื่อเราไปสวดภาวนา พระเจ้าทรงตอบคำภาวนาของเราจริงหรือไม่</w:t>
      </w:r>
      <w:r>
        <w:rPr>
          <w:lang w:bidi="th-TH"/>
        </w:rPr>
        <w:t xml:space="preserve">? </w:t>
      </w:r>
      <w:r>
        <w:rPr>
          <w:lang w:bidi="th-TH"/>
        </w:rPr>
        <w:t>พระเจ้าทรงฟังหรือสนใจว่าเราสวดอะไรแน่หรือ</w:t>
      </w:r>
      <w:r>
        <w:rPr>
          <w:lang w:bidi="th-TH"/>
        </w:rPr>
        <w:t xml:space="preserve">? </w:t>
      </w:r>
      <w:r>
        <w:rPr>
          <w:lang w:bidi="th-TH"/>
        </w:rPr>
        <w:t>ถ้าเราสวดอีกแบบหนึ่ง หรือสวดให้สม่ำเสมอด้วยความซื่อสัตย์มากขึ้น เราจะเป็นคนดีกว่านี้หรือไม่</w:t>
      </w:r>
      <w:r>
        <w:rPr>
          <w:lang w:bidi="th-TH"/>
        </w:rPr>
        <w:t xml:space="preserve">? </w:t>
      </w:r>
      <w:r>
        <w:rPr>
          <w:lang w:bidi="th-TH"/>
        </w:rPr>
        <w:t>การภาวนาของเราจะทำให้โลกนี้เป็นสถานที่น่าอยู่มากกว่านี้ได้ไหม</w:t>
      </w:r>
      <w:r>
        <w:rPr>
          <w:lang w:bidi="th-TH"/>
        </w:rPr>
        <w:t xml:space="preserve">?  </w:t>
      </w:r>
      <w:r>
        <w:rPr>
          <w:lang w:bidi="th-TH"/>
        </w:rPr>
        <w:t>ในสมัยเราที่คนมักจะเน้นการกระทำเป็นหลัก เราควรจะใช้เวลาเพื่อรับใช้คนจนหรือทำอะไรสักอย่างสำหรับคนขัดสนจะไม่ดีกว่าหรือ</w:t>
      </w:r>
      <w:r>
        <w:rPr>
          <w:lang w:bidi="th-TH"/>
        </w:rPr>
        <w:t xml:space="preserve">?  </w:t>
      </w:r>
      <w:r>
        <w:rPr>
          <w:lang w:bidi="th-TH"/>
        </w:rPr>
        <w:t>พระเจ้าน่าจะทรงพอพระทัยที่เห็นเราทำอะไร “ที่คุ้มค่า” แทนที่จะนั่งคิดไตร่ตรองความคิดวกวนไปมาในหัวของเราหรือเปล่า</w:t>
      </w:r>
      <w:r>
        <w:rPr>
          <w:lang w:bidi="th-TH"/>
        </w:rPr>
        <w:t xml:space="preserve">?  </w:t>
      </w:r>
      <w:r>
        <w:rPr>
          <w:lang w:bidi="th-TH"/>
        </w:rPr>
        <w:t>และเมื่อเจาะลึกเข้าไปในการภาวนา เราอาจจะถามตัวเราว่า “การสวดได้ผลจริงหรือไม่</w:t>
      </w:r>
      <w:r>
        <w:rPr>
          <w:lang w:bidi="th-TH"/>
        </w:rPr>
        <w:t xml:space="preserve">?  </w:t>
      </w:r>
      <w:r>
        <w:rPr>
          <w:lang w:bidi="th-TH"/>
        </w:rPr>
        <w:t>การภาวนาบันดาลให้เกิดอะไรขึ้นจริงหรือเปล่า</w:t>
      </w:r>
      <w:r>
        <w:rPr>
          <w:lang w:bidi="th-TH"/>
        </w:rPr>
        <w:t>?”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ราน่าจะก้าวเลยคำถามเหล่านี้ไปและมาสำนึกด้วยกันว่าการภาวนาคือการเสี่ยงอย่างหนึ่ง  ไม่มีศาสตร์สำหรับการภาวนา เช่นเดียวกันเราไม่สามารถจะพิสูจน์คุณค่าและผลของความรักแท้ รวมทั้งการดำเนินชีวิตด้วยการรักและดูแลบุคคลที่เรารักวันแล้ววันเล่าได้ด้วยหลักวิชาการ  เราไม่สามารถพิสูจน์คุณค่าของคำภาวนา หรือการให้ความสนใจพระเจ้าวันแล้ววันเล่าได้   ถ้าเราสามารถพิสูจน์คุณค่าของคำภาวนาทางวิทยาศาสตร์ได้ มันก็คงไม่ใช่คำภาวนาแล้ว  การภาวนาเป็นการเสี่ยงเพราะเป็นเรื่องของทั้งชีวิต เป็นเรื่องของความเชื่อที่เปลี่ยนแปลงชีวิต  คำว่า “เชื่อ”  </w:t>
      </w:r>
      <w:r>
        <w:rPr>
          <w:lang w:bidi="th-TH"/>
        </w:rPr>
        <w:t>(</w:t>
      </w:r>
      <w:r>
        <w:rPr>
          <w:lang w:bidi="th-TH"/>
        </w:rPr>
        <w:t>believe</w:t>
      </w:r>
      <w:r>
        <w:rPr>
          <w:lang w:bidi="th-TH"/>
        </w:rPr>
        <w:t xml:space="preserve">) </w:t>
      </w:r>
      <w:r>
        <w:rPr>
          <w:lang w:bidi="th-TH"/>
        </w:rPr>
        <w:t>เป็นคำที่มาจากภาษาเยอรมัน “</w:t>
      </w:r>
      <w:r>
        <w:rPr>
          <w:lang w:bidi="th-TH"/>
        </w:rPr>
        <w:t>belieben</w:t>
      </w:r>
      <w:r>
        <w:rPr>
          <w:lang w:bidi="th-TH"/>
        </w:rPr>
        <w:t xml:space="preserve">”  </w:t>
      </w:r>
      <w:r>
        <w:rPr>
          <w:lang w:bidi="th-TH"/>
        </w:rPr>
        <w:t>ซึ่งแปลว่า “เป็นที่รัก”  การภาวนาจึงเป็นการเสี่ยงที่เกี่ยวกับการรัก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าเหตุใหญ่ของการการที่เราไม่อยากจะสวดหรือขัดขืนที่จะสวดคือความกลัวว่าพระเจ้าจะตอบคำภาวนาของเราหรือไม่  เรากลัวว่าพระเจ้าจะไม่จริงจังกับการภาวนาของเรา ในเวลาเดียวกันเราก็กลัวว่าพระเจ้าจะจริงจังกับเรา อย่างที่เราจริงจังกับตัวเราเองและจริงจังกับคนที่เรารัก  การภาวนาเป็นการเสี่ยงเพราะพระเจ้าทรงเรียกเราให้กลับใจและให้เปลี่ยนแปลงชีวิตตนเองอยู่เสมอ  สิ่งนี้เกิดขึ้นเมื่อไร เมื่อนั้นก็เริ่มการผจญภัย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เป็นคาทอลิกคือการสำนึกถึงที่เราได้รับเรียกไปสู่การเปลี่ยนแปลง เปลี่ยนแปลงตัวเราให้เป็นบุคคลที่มีความจริงเกี่ยวแห่งพระเจ้าเป็นที่ตั้ง  เพื่อให้สมจริงตามพระสัญญาที่ว่า “ทรงมาเพื่อให้เราร่วมส่วนในพระธรรมชาติพระเจ้า” </w:t>
      </w:r>
      <w:r>
        <w:rPr>
          <w:lang w:bidi="th-TH"/>
        </w:rPr>
        <w:t xml:space="preserve">(2 </w:t>
      </w:r>
      <w:r>
        <w:rPr>
          <w:lang w:bidi="th-TH"/>
        </w:rPr>
        <w:t xml:space="preserve">ปต </w:t>
      </w:r>
      <w:r>
        <w:rPr>
          <w:lang w:bidi="th-TH"/>
        </w:rPr>
        <w:t>1</w:t>
      </w:r>
      <w:r>
        <w:rPr>
          <w:lang w:bidi="th-TH"/>
        </w:rPr>
        <w:t>,</w:t>
      </w:r>
      <w:r>
        <w:rPr>
          <w:lang w:bidi="th-TH"/>
        </w:rPr>
        <w:t xml:space="preserve">4)  </w:t>
      </w:r>
      <w:r>
        <w:rPr>
          <w:lang w:bidi="th-TH"/>
        </w:rPr>
        <w:t xml:space="preserve">การเปลี่ยนแปลงตัวเราเองเป็นส่วนหนึ่งของกระบวนการเปลี่ยนแปลงจักรวาล เปลี่ยนแปลงประวัติศาสตร์มนุษย์และสิ่งสร้างทั้งมวล </w:t>
      </w:r>
      <w:r>
        <w:rPr>
          <w:lang w:bidi="th-TH"/>
        </w:rPr>
        <w:t>(</w:t>
      </w:r>
      <w:r>
        <w:rPr>
          <w:lang w:bidi="th-TH"/>
        </w:rPr>
        <w:t xml:space="preserve">รม </w:t>
      </w:r>
      <w:r>
        <w:rPr>
          <w:lang w:bidi="th-TH"/>
        </w:rPr>
        <w:t xml:space="preserve">8,21) </w:t>
      </w:r>
      <w:r>
        <w:rPr>
          <w:lang w:bidi="th-TH"/>
        </w:rPr>
        <w:t xml:space="preserve">ให้เป็นพระอาณาจักรพระเจ้า ณ ที่ซึ่งพระเจ้าจะทรงเป็นทุกสิ่งสำหรับทุกคน </w:t>
      </w:r>
      <w:r>
        <w:rPr>
          <w:lang w:bidi="th-TH"/>
        </w:rPr>
        <w:t>(1</w:t>
      </w:r>
      <w:r>
        <w:rPr>
          <w:lang w:bidi="th-TH"/>
        </w:rPr>
        <w:t xml:space="preserve">คร </w:t>
      </w:r>
      <w:r>
        <w:rPr>
          <w:lang w:bidi="th-TH"/>
        </w:rPr>
        <w:t xml:space="preserve">15,28)  </w:t>
      </w:r>
      <w:r>
        <w:rPr>
          <w:lang w:bidi="th-TH"/>
        </w:rPr>
        <w:t>ในตอนแรกของเอกสารวาติกัน “</w:t>
      </w:r>
      <w:r>
        <w:rPr>
          <w:lang w:bidi="th-TH"/>
        </w:rPr>
        <w:t>Lumen Gentium</w:t>
      </w:r>
      <w:r>
        <w:rPr>
          <w:lang w:bidi="th-TH"/>
        </w:rPr>
        <w:t xml:space="preserve">”  </w:t>
      </w:r>
      <w:r>
        <w:rPr>
          <w:lang w:bidi="th-TH"/>
        </w:rPr>
        <w:t xml:space="preserve">ซึ่งเป็นเอกสารยิ่งใหญ่ของสังคายนาวาติกันที่ </w:t>
      </w:r>
      <w:r>
        <w:rPr>
          <w:lang w:bidi="th-TH"/>
        </w:rPr>
        <w:t xml:space="preserve">2 </w:t>
      </w:r>
      <w:r>
        <w:rPr>
          <w:lang w:bidi="th-TH"/>
        </w:rPr>
        <w:t xml:space="preserve">ที่มีการบรรยายว่าพระศาสนจักรเป็นอะไรและควรจะเป็นอะไร อีกทั้งระบุว่าศาสนาคาทอลิกคืออะไร    ตามแผนการของพระเจ้า “ยกย่องศักดิ์ศรีชายและหญิงด้วยการร่วมมีส่วนชีวิตพระเจ้าของพระองค์เอง”  </w:t>
      </w:r>
      <w:r>
        <w:rPr>
          <w:lang w:bidi="th-TH"/>
        </w:rPr>
        <w:t>(</w:t>
      </w:r>
      <w:r>
        <w:rPr>
          <w:lang w:bidi="th-TH"/>
        </w:rPr>
        <w:t>LG 2</w:t>
      </w:r>
      <w:r>
        <w:rPr>
          <w:lang w:bidi="th-TH"/>
        </w:rPr>
        <w:t xml:space="preserve">)  </w:t>
      </w:r>
      <w:r>
        <w:rPr>
          <w:lang w:bidi="th-TH"/>
        </w:rPr>
        <w:t>และนี่ไม่ใช่เป็นความคิดเห็นรุนแรง หรือไม่ถูกต้องตามหลักศาสนา หรือเรื่องเพี้ยนๆ ของชีวิตจิตเยซูอิต   ย้อนหลังกลับไปในช่วงแรกของพระศาสนจักร น</w:t>
      </w:r>
      <w:r>
        <w:rPr>
          <w:lang w:bidi="th-TH"/>
        </w:rPr>
        <w:t>.</w:t>
      </w:r>
      <w:r>
        <w:rPr>
          <w:lang w:bidi="th-TH"/>
        </w:rPr>
        <w:t xml:space="preserve">อาธานาซีอุสได้พูดเรื่องเดียวกันที่ผมกำลังพูดอยู่นี้  “พระบุตรพระเจ้าทรงกลับเป็นมนุษย์เพื่อเราจะได้กลับเป็นพระเจ้า” </w:t>
      </w:r>
      <w:r>
        <w:rPr>
          <w:lang w:bidi="th-TH"/>
        </w:rPr>
        <w:t>(</w:t>
      </w:r>
      <w:r>
        <w:rPr>
          <w:lang w:bidi="th-TH"/>
        </w:rPr>
        <w:t xml:space="preserve">หนังสือคำสอนพระศาสนจักรคาทอลิก ข้อ </w:t>
      </w:r>
      <w:r>
        <w:rPr>
          <w:lang w:bidi="th-TH"/>
        </w:rPr>
        <w:t xml:space="preserve">460)  </w:t>
      </w:r>
      <w:r>
        <w:rPr>
          <w:lang w:bidi="th-TH"/>
        </w:rPr>
        <w:t>การภาวนาทำให้เราสำนึกและถือเป็นพันธะที่จะเปลี่ยนแปลงตัวเราให้เป็นพระคริสตเจ้า  การเสี่ยงจึงมาจากการที่ไม่ยอมร่วมมือในการเปลี่ยนแปลงนี้  นอกนั้นก็ยังเป็นการเสี่ยงที่จะต้องยอมต่อการเปลี่ยนแปลง ด้วยการยอมรับสิ่งที่พระเจ้าทรงประสงค์ให้เราเป็นและให้ดำเนินชีวิตตามแผนการของพระองค์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การภาวนาคือสัมพันธภาพ</w:t>
      </w:r>
    </w:p>
    <w:p>
      <w:pPr>
        <w:pStyle w:val="Normal"/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rFonts w:eastAsia="Angsana New"/>
          <w:lang w:bidi="th-TH"/>
        </w:rPr>
        <w:t xml:space="preserve">  </w:t>
      </w:r>
      <w:r>
        <w:rPr>
          <w:lang w:bidi="th-TH"/>
        </w:rPr>
        <w:tab/>
      </w:r>
      <w:r>
        <w:rPr>
          <w:lang w:bidi="th-TH"/>
        </w:rPr>
        <w:t xml:space="preserve">การภาวนาทุกรูปแบบคือความสัมพันธ์ เราสัมพันธ์กับพระเจ้าด้วยการภาวนา พระเจ้าผู้ทรงรักเราอย่างไหลหลง อย่างหนักแน่นมั่นคง และอย่างท้าทาย   เมื่อเรามีความสัมพันธ์กับใครที่เรารัก เรามักจะต้องเปลี่ยนแปลงตัวเรา   พ่อแม่ที่รักลูกมักจะต้องพบกับการเปลี่ยนแปลงในหลายรูปแบบ  ลูกชายหรือลูกสาวที่รักแม่หรือพ่อวัยชรา ต้องพบกับชีวิตที่เปลี่ยนแปลงไปอย่างไม่คาดคิด  การเปลี่ยนแปลงดังกล่าวเรียกร้องให้เรารักอย่างลึกซึ้งและอย่างเป็นรูปธรรมมากขึ้น  การรู้ถึงความยากจนสุดโต่งในอัฟริกาสามารถก่อให้เกิดการเปลี่ยนแปลงในผู้ที่ภาวนาได้  รวมทั้งการรณรงค์ของ </w:t>
      </w:r>
      <w:r>
        <w:rPr>
          <w:lang w:bidi="th-TH"/>
        </w:rPr>
        <w:t>Bono</w:t>
      </w:r>
      <w:r>
        <w:rPr>
          <w:lang w:bidi="th-TH"/>
        </w:rPr>
        <w:t xml:space="preserve"> </w:t>
      </w:r>
      <w:r>
        <w:rPr>
          <w:lang w:bidi="th-TH"/>
        </w:rPr>
        <w:t xml:space="preserve">และ </w:t>
      </w:r>
      <w:r>
        <w:rPr>
          <w:lang w:bidi="th-TH"/>
        </w:rPr>
        <w:t xml:space="preserve">ONE </w:t>
      </w:r>
      <w:r>
        <w:rPr>
          <w:lang w:bidi="th-TH"/>
        </w:rPr>
        <w:t xml:space="preserve">ที่จะขจัดรากแก้วของความยากจน </w:t>
      </w:r>
      <w:r>
        <w:rPr>
          <w:lang w:bidi="th-TH"/>
        </w:rPr>
        <w:t>(</w:t>
      </w:r>
      <w:hyperlink r:id="rId2">
        <w:r>
          <w:rPr>
            <w:rStyle w:val="InternetLink"/>
            <w:lang w:bidi="th-TH"/>
          </w:rPr>
          <w:t>www.one.org</w:t>
        </w:r>
      </w:hyperlink>
      <w:r>
        <w:rPr>
          <w:lang w:bidi="th-TH"/>
        </w:rPr>
        <w:t xml:space="preserve">) </w:t>
      </w:r>
      <w:r>
        <w:rPr>
          <w:lang w:bidi="th-TH"/>
        </w:rPr>
        <w:t>เมื่อเราสวดเราเสี่ยงกับการเปลี่ยนแปลงและการถูกเปลี่ยน การภาวนาอาจจะช่วยเราให้รู้สึกว่าเราต้องเปลี่ยน การภาวนาอาจจะช่วยเราเปลี่ยนแปลงสิ่งต่างๆ เปลี่ยนจากการเสพติดไปสู่ความสัมพันธ์กับปัญหาสังคม  การภาวนาอาจจะช่วยเราให้ยินดีทำบางสิงบางอย่างเพื่อพระเจ้าและผู้อื่นที่เราไม่เคยคาดคิดว่าจะทำ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ภาวนาคือสัมพันธภาพเพราะเราสัมพันธ์กับพระเจ้าทั้งในระดับส่วนตัวและระดับความเป็นจริงอันเดียวกัน   เราไม่สวดคนเดียว จะมีตัวเราและใครบางคนร่วมสวดกับเราด้วยเสมอและในทุกรูปแบบ ทันทีที่เราพยายามจะสวด พระเจ้าก็ทรงตอบรับความพยายามของเราแล้ว การภาวนาจึงไม่ใช่การแข่งขันหรือกิจกรรมเพื่อมุ่งสู่เป้าหมาย  การพยายามสวดก็เป็นการมีชัยแล้ว  การภาวนาคล้ายกับการมีเพศสัมพันธ์ การตีลูกเบสบอล หรือการฝึกเครื่องดนตรี </w:t>
      </w:r>
      <w:r>
        <w:rPr>
          <w:lang w:bidi="th-TH"/>
        </w:rPr>
        <w:t>(</w:t>
      </w:r>
      <w:r>
        <w:rPr>
          <w:lang w:bidi="th-TH"/>
        </w:rPr>
        <w:t>แม้จะหนวกหู</w:t>
      </w:r>
      <w:r>
        <w:rPr>
          <w:lang w:bidi="th-TH"/>
        </w:rPr>
        <w:t xml:space="preserve">) </w:t>
      </w:r>
      <w:r>
        <w:rPr>
          <w:lang w:bidi="th-TH"/>
        </w:rPr>
        <w:t>มากกว่าจะคล้ายการได้เลื่อนขั้น การบรรลุเป้าหมาย หรือการฝึกฝนความชำนาญ  การภาวนาเป็นเหมือนการลอยตัวอยู่บนผิวน้ำมากกว่าเป็นการพายเรื่ออย่างหนักหน่วงเพื่อไปถึงที่ใดหนึ่ง  การภาวนาคือ “การปล่อยตัวไป” มากกว่าจะ “ยึดติด”  การภาวนาคือการเดินทางไปถึงที่นั่นในขณะที่ยังต้องเดินทางต่อไป  การภาวนาคือการปล่อยให้ชีวิตของเราประสานกันอย่างกลมกลืน  การภาวนาคือการทำให้ชีวิตและความรักของเราอยู่ในร่องในรอย การภาวนาคือการอัญเชิญพระเจ้าให้มาจัดแจงความรักและชีวิตของเร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ราทุกคนถูกสร้างให้เหมือนพระเจ้า  ผู้สวดภาวนาจะรู้ความจริงนี้ดี  การที่จะสำนึกและร่วมมือในการทำให้ตนเองเป็นเหมือนพระเจ้าเป็นงานที่ต้องออกแรงทำ  การภาวนาที่แท้จริงคือการทำงาน  เป็นชีวิตที่ต้องเคารพกฎเกณฑ์ดังที่ศาสนาคาทอลิกมีกฎเกณฑ์   เรามาพบว่าความบรรเทาใจไม่อยู่ที่ความสะดวกสบาย ความทุกข์ยากไม่ใช่ความขัดแย้งเสมอไป  การมีวินัยกับการภาวนาเป็นสิ่งสำคัญและเป็นประโยชน์เช่นเดียวกับการออกกำลังกายเพื่อทำให้ร่างกายแข็งแรงสมบูรณ์ ยิ่งเรามีความสมบูรณ์ด้านชีวิตจิต เราก็ยิ่งจะสามารถพบเห็นพระเจ้าในชีวิตของเราได้  การภาวนาจึงเป็นความพยายามที่จะมีประสบการณ์ของพระเจ้า  การภาวนาคือการให้ความสำคัญแก่ความสัมพันธ์แห่งชีวิตกับตัวเราเอง กับผู้อื่น และกับพระเจ้า   ความสัมพันธ์กับพระเจ้าทำให้ความพันธ์กับตัวเราเองและผู้อื่นเป็นไปได้   เมื่อเราให้ความสำคัญแก่ความสัมพันธ์กับพระเจ้า เราจะได้ยินเสียงกระซิบแห่งการประทับอยู่ของพระเจ้าในความสัมพันธ์แห่งชีวิตเรา  เราพูดกับพระเจ้าในการภาวนาและพระวาจาของพระเจ้าตรัสตอบในชีวิตเร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ภาวนาคือการให้ความสำคัญแก่สิ่งที่แท้จริง การภาวนาจึงไม่ใช่การพบพระเจ้าในสิ่งต่างๆ แต่มีอะไรมากกว่านั้น  กล่าวคือ การภาวนาคือการพบพระเจ้าในความจริงต่างๆ  ความจริงที่เคยเป็น ที่กำลังเป็นอยู่ในปัจจุบันและในอนาคต ความสำนึกว่าพระเจ้ามีวิธีการของพระองค์ที่จะทำให้เราเป็นเหมือนพระองค์จะช่วยให้เราเห็นพระองค์ได้ชัดเจนในการเลือกแต่ละอย่างของเร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  <w:t xml:space="preserve">  </w:t>
      </w:r>
      <w:r>
        <w:rPr>
          <w:lang w:bidi="th-TH"/>
        </w:rPr>
        <w:t>ในระดับศีลธรรม การภาวนานำเราไปสู่ปรีชาญาณและการเลือกที่ถูกต้อง  เมื่อผมยังเป็นเด็ก ในช่วงฤดูหนาว คุณแม่มักจะให้ผมใส่ชุดกันหิมะหนาเทอะทะเหมือนรูปโฆษณายางมิเชลิน  คุณแม่ปล่อยให้ผม พี่น้องและสุนัขออกไปนอกบ้าน เมื่อมาอยู่กลางหิมะ ผมจะเก็บหิมะเย็นๆมากิน  คุณแม่ก็จะตะโกนว่า “ริคกี อย่ากินหิมะสีเหลือง”   การสวดภาวนาคือการเรียนรู้ว่าอะไรคือ “หิมะเหลือง” อะไรไม่ใช่   รู้ว่าสิ่งใดไม่ดีสำหรับเราและเป็นอุปสรรคในการกลับกลายเป็นพระคริสตเจ้า   สำหรับคนที่จริงจังกับการภาวนา ชีวิตกลายเป็นการฝึกฝนในการวินิจฉัยสิ่งที่เราเราต้องการอย่างแท้จริงและลึกซึ้งในพระเจ้า  ความปรารถนาที่ศักดิ์สิทธิ์นี้ช่วยเผยแสดงพระประสงค์ของพระเจ้าให้แก่เรา พร้อมกันนั้น การภาวนาเป็นสื่อกลางของพระหรรษทานที่จะช่วยเราในการเลือกสิ่งที่เราปรารถนาอยู่ลึกๆและช่วยทำให้เราเลือกได้อย่างถูกต้อง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/>
      </w:pPr>
      <w:r>
        <w:rPr>
          <w:lang w:bidi="th-TH"/>
        </w:rPr>
        <w:tab/>
      </w:r>
      <w:r>
        <w:rPr>
          <w:lang w:bidi="th-TH"/>
        </w:rPr>
        <w:t xml:space="preserve">การภาวนา เมื่อมีการฝึกฝนอย่างสม่ำเสมอและอย่างซื่อสัตย์ จะกลายเป็นหัวใจแห่งชีวิตประจำวันของเรา ช่วยเราให้ทำตามแผนและมีสมาธิ   การภาวนา  แม้จะสวดเป็นระยะและรีบเร่ง มีคุณค่ามหาศาล  </w:t>
      </w:r>
      <w:r>
        <w:rPr>
          <w:lang w:bidi="th-TH"/>
        </w:rPr>
        <w:t xml:space="preserve">Annie Lamott </w:t>
      </w:r>
      <w:r>
        <w:rPr>
          <w:lang w:bidi="th-TH"/>
        </w:rPr>
        <w:t>ซึ่งเป็นหนึ่งในนักเขียนเกี่ยวกับการภาวนากล่าวว่ามีบทสวดสองบทที่ดีที่สุด นั่นคือ “ขอบพระคุณ” และ “โปรดช่วยด้วยเถิดพระเจ้า”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วิธีภาวนา</w:t>
      </w:r>
    </w:p>
    <w:p>
      <w:pPr>
        <w:pStyle w:val="Normal"/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ภาวนาไม่จำเป็นต้องประดิษฐ์ประดอย  แต่น่าจะเป็นดังลำธารที่นำเราผ่านจากชีวิตไปสู่ชีวิตนิรันดร  มีวิธีสวดหลายแบบ  สวดขอ </w:t>
      </w:r>
      <w:r>
        <w:rPr>
          <w:lang w:bidi="th-TH"/>
        </w:rPr>
        <w:t>(</w:t>
      </w:r>
      <w:r>
        <w:rPr>
          <w:lang w:bidi="th-TH"/>
        </w:rPr>
        <w:t>ซึ่งมักจะเป็นคำภาวนาที่สวดมากกว่าหมด</w:t>
      </w:r>
      <w:r>
        <w:rPr>
          <w:lang w:bidi="th-TH"/>
        </w:rPr>
        <w:t xml:space="preserve">)  </w:t>
      </w:r>
      <w:r>
        <w:rPr>
          <w:lang w:bidi="th-TH"/>
        </w:rPr>
        <w:t>พิธีมิสซาบูชาขอบพระคุณประจำวัน การทำวัตร การอ่านหนังสือศรัทธา การอ่านพระคัมภีร์อย่างเป็นระบบ การอ่านพระวาจาวันอาทิตย์ล่วงหน้า สายประคำ การนมัสการศีลมหาสนิท เหล่านี้ล้วนเป็นกิจศรัทธาที่มีการภาวนาเป็นศูนย์กลางและเป็นวิธีภาวนาที่มีคุณค่า  หลายคนชอบการภาวนาเป็นกลุ่ม  จงเลือกอย่างใดอย่างหนึ่งตามที่เห็นดี  ไม่มีใครจะฝืนสวดภาวนาที่น่าเบื่อหน่ายและลำบากได้  การสร้างประสบการณ์ภาวนาด้วยวิธีการที่ใช้จินตนาการสร้างแรงบันดาลใจ  ดูภาพยนตร์สักเรื่องเกี่ยวกับพระเยซูเจ้า เขียนจดหมายถึงใครสักคนในขณะที่อยู่ในบรรยากาศภาวนา สนทนากับพระจิตเจ้า  วาดรูปพระเจ้า   อย่าลืมว่า จินตนาการเป็นพื้นที่ที่เราสามารถสร้างประสบการณ์ที่ลึกซึ้งกับพระเจ้าได้ การพิศเพ่งเหตุการณ์ในพระวรสารแบบที่น</w:t>
      </w:r>
      <w:r>
        <w:rPr>
          <w:lang w:bidi="th-TH"/>
        </w:rPr>
        <w:t>.</w:t>
      </w:r>
      <w:r>
        <w:rPr>
          <w:lang w:bidi="th-TH"/>
        </w:rPr>
        <w:t>อิญาซิโอสอนเป็นรูปแบบหนึ่งของการใช้จินตนาการเพื่อสวดภาวน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คำแนะนำในการภาวนา</w:t>
      </w:r>
    </w:p>
    <w:p>
      <w:pPr>
        <w:pStyle w:val="Normal"/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มีหลายคนได้เดินในเส้นทางผ่านป่าแห่งการภาวนามาแล้ว คุณไม่จำเป็นต้องคิดค้นเส้นทางใหม่ สำหรับผู้เริ่มต้น “เก้าอี้นวมบำเพ็ญจิต” ของ </w:t>
      </w:r>
      <w:r>
        <w:rPr>
          <w:lang w:bidi="th-TH"/>
        </w:rPr>
        <w:t>Mark Thibodeaux</w:t>
      </w:r>
      <w:r>
        <w:rPr>
          <w:lang w:bidi="th-TH"/>
        </w:rPr>
        <w:t xml:space="preserve"> </w:t>
      </w:r>
      <w:r>
        <w:rPr>
          <w:lang w:bidi="th-TH"/>
        </w:rPr>
        <w:t xml:space="preserve">นักบวชเยซูอิตเป็นหนังสือที่ดีมากเล่มหนึ่ง   การเสนองานเขียนด้านภาวนาของเยซูอิตอาจจะทำให้ดูเป็นการโฆษณาธุรกิจของครอบครัว  แต่ใครที่เคยได้สัมผัสชีวิตจิตที่อิสระและทำให้ชีวิตจิตเป็นอิสระของ </w:t>
      </w:r>
      <w:r>
        <w:rPr>
          <w:lang w:bidi="th-TH"/>
        </w:rPr>
        <w:t xml:space="preserve">Tony DeMello </w:t>
      </w:r>
      <w:r>
        <w:rPr>
          <w:lang w:bidi="th-TH"/>
        </w:rPr>
        <w:t xml:space="preserve">นักบวชเยซูอิตต่างเห็นพ้องต้องกันว่าเป็นหนังสือที่ควรอ่านและนำมารำพึงเป็นอย่างยิ่ง   </w:t>
      </w:r>
      <w:r>
        <w:rPr>
          <w:lang w:bidi="th-TH"/>
        </w:rPr>
        <w:t xml:space="preserve"> </w:t>
      </w:r>
      <w:r>
        <w:rPr>
          <w:lang w:bidi="th-TH"/>
        </w:rPr>
        <w:t>หนังสือชื่อ “</w:t>
      </w:r>
      <w:r>
        <w:rPr>
          <w:lang w:bidi="th-TH"/>
        </w:rPr>
        <w:t>Everything Belongs</w:t>
      </w:r>
      <w:r>
        <w:rPr>
          <w:lang w:bidi="th-TH"/>
        </w:rPr>
        <w:t xml:space="preserve">” </w:t>
      </w:r>
      <w:r>
        <w:rPr>
          <w:lang w:bidi="th-TH"/>
        </w:rPr>
        <w:t xml:space="preserve">ของ </w:t>
      </w:r>
      <w:r>
        <w:rPr>
          <w:lang w:bidi="th-TH"/>
        </w:rPr>
        <w:t xml:space="preserve">Richard Rohr </w:t>
      </w:r>
      <w:r>
        <w:rPr>
          <w:lang w:bidi="th-TH"/>
        </w:rPr>
        <w:t xml:space="preserve">นักบวชฟรังซิสกันก็เป็นหนังสืออีกเล่มหนึ่งเกี่ยวกับการภาวนาที่ดีมากเท่าที่ผมเคยอ่านมา </w:t>
      </w:r>
      <w:r>
        <w:rPr>
          <w:lang w:bidi="th-TH"/>
        </w:rPr>
        <w:t xml:space="preserve">Rohr </w:t>
      </w:r>
      <w:r>
        <w:rPr>
          <w:lang w:bidi="th-TH"/>
        </w:rPr>
        <w:t xml:space="preserve">ให้แนวทางคน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>ว่าการสวดภาวนาคืออะไรและควรสวดอย่างไร   “</w:t>
      </w:r>
      <w:r>
        <w:rPr>
          <w:lang w:bidi="th-TH"/>
        </w:rPr>
        <w:t>The Cloud of Unknowing</w:t>
      </w:r>
      <w:r>
        <w:rPr>
          <w:lang w:bidi="th-TH"/>
        </w:rPr>
        <w:t xml:space="preserve">” </w:t>
      </w:r>
      <w:r>
        <w:rPr>
          <w:lang w:bidi="th-TH"/>
        </w:rPr>
        <w:t>เป็นหนังสืออีกเล่มหนึ่งเกี่ยวกับการภาวนาและเป็นแรงบันดาลใจให้แก่รูปแบบการภาวนาแบบฤษีตรัปปิสต์  หนังสือ “</w:t>
      </w:r>
      <w:r>
        <w:rPr>
          <w:lang w:bidi="th-TH"/>
        </w:rPr>
        <w:t>Traveling Mercies</w:t>
      </w:r>
      <w:r>
        <w:rPr>
          <w:lang w:bidi="th-TH"/>
        </w:rPr>
        <w:t xml:space="preserve">” </w:t>
      </w:r>
      <w:r>
        <w:rPr>
          <w:lang w:bidi="th-TH"/>
        </w:rPr>
        <w:t xml:space="preserve">ของ </w:t>
      </w:r>
      <w:r>
        <w:rPr>
          <w:lang w:bidi="th-TH"/>
        </w:rPr>
        <w:t xml:space="preserve">Annie Lamott </w:t>
      </w:r>
      <w:r>
        <w:rPr>
          <w:lang w:bidi="th-TH"/>
        </w:rPr>
        <w:t xml:space="preserve">ครอบคลุมไปเกือบทุกอย่าง ตั้งแต่การภาวนาไปจนถึงการเป็นพ่อแม่ วินัยในการกิน ฯลฯ หนังสือ </w:t>
      </w:r>
      <w:r>
        <w:rPr>
          <w:lang w:bidi="th-TH"/>
        </w:rPr>
        <w:t>“</w:t>
      </w:r>
      <w:r>
        <w:rPr>
          <w:lang w:bidi="th-TH"/>
        </w:rPr>
        <w:t>Spirituality of Imperfection</w:t>
      </w:r>
      <w:r>
        <w:rPr>
          <w:lang w:bidi="th-TH"/>
        </w:rPr>
        <w:t xml:space="preserve">” </w:t>
      </w:r>
      <w:r>
        <w:rPr>
          <w:lang w:bidi="th-TH"/>
        </w:rPr>
        <w:t xml:space="preserve">ของ </w:t>
      </w:r>
      <w:r>
        <w:rPr>
          <w:lang w:bidi="th-TH"/>
        </w:rPr>
        <w:t xml:space="preserve">Kurtz </w:t>
      </w:r>
      <w:r>
        <w:rPr>
          <w:lang w:bidi="th-TH"/>
        </w:rPr>
        <w:t xml:space="preserve">และ </w:t>
      </w:r>
      <w:r>
        <w:rPr>
          <w:lang w:bidi="th-TH"/>
        </w:rPr>
        <w:t xml:space="preserve">Ketcham </w:t>
      </w:r>
      <w:r>
        <w:rPr>
          <w:lang w:bidi="th-TH"/>
        </w:rPr>
        <w:t xml:space="preserve">เป็นหนังสือล้ำค่ามากเล่มหนึ่ง  นอกนั้นก็มีหนังสือดีๆเกี่ยวกับการภาวนาให้เลือกได้อีกมากมาย  นิตยสารก็มี อาทิ </w:t>
      </w:r>
      <w:r>
        <w:rPr>
          <w:lang w:bidi="th-TH"/>
        </w:rPr>
        <w:t>“</w:t>
      </w:r>
      <w:r>
        <w:rPr>
          <w:lang w:bidi="th-TH"/>
        </w:rPr>
        <w:t xml:space="preserve">America” </w:t>
      </w:r>
      <w:r>
        <w:rPr>
          <w:lang w:bidi="th-TH"/>
        </w:rPr>
        <w:t xml:space="preserve">และ </w:t>
      </w:r>
      <w:r>
        <w:rPr>
          <w:lang w:bidi="th-TH"/>
        </w:rPr>
        <w:t>“</w:t>
      </w:r>
      <w:r>
        <w:rPr>
          <w:lang w:bidi="th-TH"/>
        </w:rPr>
        <w:t xml:space="preserve">Commonweal” </w:t>
      </w:r>
      <w:r>
        <w:rPr>
          <w:lang w:bidi="th-TH"/>
        </w:rPr>
        <w:t>เป็นแหล่งข้อมูลและแนวทางสำหรับเนื้อหาฝ่ายจิต  ในอินเตอร์เน็</w:t>
      </w:r>
      <w:r>
        <w:rPr>
          <w:lang w:bidi="th-TH"/>
        </w:rPr>
        <w:t>ต</w:t>
      </w:r>
      <w:r>
        <w:rPr>
          <w:lang w:bidi="th-TH"/>
        </w:rPr>
        <w:t xml:space="preserve"> ซึ่งหนุ่มสาวหลายคนใช้เวลาเพื่ออ่านข้อมูลข่าวสาร มีหลาย </w:t>
      </w:r>
      <w:r>
        <w:rPr>
          <w:lang w:bidi="th-TH"/>
        </w:rPr>
        <w:t>websites</w:t>
      </w:r>
      <w:r>
        <w:rPr>
          <w:lang w:bidi="th-TH"/>
        </w:rPr>
        <w:t xml:space="preserve"> </w:t>
      </w:r>
      <w:r>
        <w:rPr>
          <w:lang w:bidi="th-TH"/>
        </w:rPr>
        <w:t xml:space="preserve">อาทิ ของเยซูอิตแห่งไอร์แลนด์ </w:t>
      </w:r>
      <w:hyperlink r:id="rId3">
        <w:r>
          <w:rPr>
            <w:rStyle w:val="InternetLink"/>
            <w:lang w:bidi="th-TH"/>
          </w:rPr>
          <w:t>www.sacredspace.ie</w:t>
        </w:r>
      </w:hyperlink>
      <w:r>
        <w:rPr>
          <w:lang w:bidi="th-TH"/>
        </w:rPr>
        <w:t xml:space="preserve"> </w:t>
      </w:r>
      <w:r>
        <w:rPr>
          <w:lang w:bidi="th-TH"/>
        </w:rPr>
        <w:t xml:space="preserve">ที่ให้แนวทางและข้อแนะนำเกี่ยวกับการสวดภาวนา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การภาวนาก่อให้เกิดอะไรบ้าง</w:t>
      </w:r>
      <w:r>
        <w:rPr>
          <w:b/>
          <w:bCs/>
          <w:sz w:val="40"/>
          <w:szCs w:val="40"/>
          <w:lang w:bidi="th-TH"/>
        </w:rPr>
        <w:t>?</w:t>
      </w:r>
    </w:p>
    <w:p>
      <w:pPr>
        <w:pStyle w:val="Normal"/>
        <w:jc w:val="both"/>
        <w:rPr>
          <w:lang w:bidi="th-TH"/>
        </w:rPr>
      </w:pPr>
      <w:r>
        <w:rPr>
          <w:rFonts w:eastAsia="Angsana New"/>
          <w:lang w:bidi="th-TH"/>
        </w:rPr>
        <w:t xml:space="preserve">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ภาวนาที่แท้จริงและมั่นคงช่วยเปลี่ยนแปลงความปรารถนาต่างๆของเรา เมื่อเราอยากได้สิ่งที่พระเจ้าทรงประสงค์ เราก็มีความสัมพันธ์ที่ดีงามกับพระองค์ และนั่นคือประสบการณ์แห่งความเที่ยงธรรมในระดับบุคคล การภาวนาต่อเนื่องช่วยนำเราไปสู่เป้าหมายที่การเข้าเงียบแบบอิญาซีโอมุ่งถึง  การภาวนาจะช่วยเราให้เป็นอิสระจาก อิสระเพื่อ และอิสระที่จะอยู่กับ  นำไปสู่การเป็นอิสระจากทุกสิ่งที่กีดกันเราไม่ให้กลายเป็นพระคริสตเจ้า อิสระจากการเสพติดกับความผิดพลาดต่างๆ  อิสระเพื่อรับใช้และมีความสัมพันธ์ถูกต้องในทุกระดับ ซึ่งดำเนินไปในความเที่ยงธรรมแห่งสังคมสำหรับทุกคน  อิสระที่จะอยู่กับพระเจ้า ที่จะเป็นอย่างที่พระจิตเจ้าทรงเปลี่ยนแปลงเราให้เป็นพระคริสตเจ้าทำให้เราเป็นอิสระที่จะเป็นตัวเราในความลึกซึ้ง ในความสัตย์จริงในความสัมพันธ์กับผู้อื่น การภาวนาที่แท้จริงเป็นการเปลี่ยนแปลงอย่างลึกซึ้งและเป็นการบำเพ็ญจิตทุกวัน ไม่ใช่เป็นเวทย์มนต์หรือพระหรรษทานผิวเผิ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ภาวนาจะไม่สามารถก่อให้เกิดอะไรขึ้นถ้าเราไม่ยอมสวดภาวนา ผมไปออกกำลังกายสามครั้งต่อสัปดาห์ ปีละครั้ง ผลที่เกิดขึ้นกับร่างกายนั้นย่อมจะเห็นได้ชัด  พันธะในการภาวนาอย่างสม่ำเสมอ หนักแน่น เป็นความความพยายามที่คุ้มค่ามาก แต่เราจะไม่มีวันรู้ได้จนกว่าเราจะเริ่มสวด  นั่นหมายความว่า เราต้องเดินหน้าไปและพร้อมจะเผชิญกับความเสี่ยง  เมื่อนั้นเราก็จะสามารถกระตุ้นให้คนอื่นให้สวดภาวนาด้วยตัวอย่างของเรา </w:t>
      </w:r>
      <w:r>
        <w:rPr>
          <w:lang w:bidi="th-TH"/>
        </w:rPr>
        <w:t>.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Rich Malloy SJ </w:t>
      </w:r>
      <w:r>
        <w:rPr>
          <w:lang w:bidi="th-TH"/>
        </w:rPr>
        <w:t xml:space="preserve">อาจารย์ที่ </w:t>
      </w:r>
      <w:r>
        <w:rPr>
          <w:lang w:bidi="th-TH"/>
        </w:rPr>
        <w:t>St. Joseph’s University, Pennsylvania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.org/" TargetMode="External"/><Relationship Id="rId3" Type="http://schemas.openxmlformats.org/officeDocument/2006/relationships/hyperlink" Target="http://www.sacredspace.ie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8:00Z</dcterms:created>
  <dc:creator>iLLuSioN</dc:creator>
  <dc:description/>
  <cp:keywords/>
  <dc:language>en-US</dc:language>
  <cp:lastModifiedBy>iLLuSioN</cp:lastModifiedBy>
  <dcterms:modified xsi:type="dcterms:W3CDTF">2008-02-07T06:49:00Z</dcterms:modified>
  <cp:revision>1</cp:revision>
  <dc:subject/>
  <dc:title>ชีวิตภาวนา</dc:title>
</cp:coreProperties>
</file>